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ЗАПОЛНЕНИЕ БАЗЫ ДА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труктуры табл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и в появившемся окне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БД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735</wp:posOffset>
                </wp:positionH>
                <wp:positionV relativeFrom="paragraph">
                  <wp:posOffset>2160270</wp:posOffset>
                </wp:positionV>
                <wp:extent cx="509905" cy="15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05pt;margin-top:170.1pt;width:40.1pt;height:12.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1270</wp:posOffset>
                </wp:positionV>
                <wp:extent cx="1270" cy="6604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5pt;margin-top:0.1pt;width:0.1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1180</wp:posOffset>
                </wp:positionH>
                <wp:positionV relativeFrom="paragraph">
                  <wp:posOffset>1925320</wp:posOffset>
                </wp:positionV>
                <wp:extent cx="34099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4pt;margin-top:151.6pt;width:26.8pt;height:12.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1925320</wp:posOffset>
                </wp:positionV>
                <wp:extent cx="787400" cy="159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151.6pt;width:61.95pt;height:12.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965</wp:posOffset>
                </wp:positionH>
                <wp:positionV relativeFrom="paragraph">
                  <wp:posOffset>607695</wp:posOffset>
                </wp:positionV>
                <wp:extent cx="787400" cy="372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47.85pt;width:61.95pt;height:29.2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4565</wp:posOffset>
                </wp:positionH>
                <wp:positionV relativeFrom="paragraph">
                  <wp:posOffset>2266315</wp:posOffset>
                </wp:positionV>
                <wp:extent cx="1169035" cy="63881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2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78.45pt;width:92pt;height:5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2084705</wp:posOffset>
                </wp:positionV>
                <wp:extent cx="2275840" cy="820420"/>
                <wp:effectExtent l="1905" t="101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628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64.15pt;width:179.2pt;height:6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2084705</wp:posOffset>
                </wp:positionV>
                <wp:extent cx="1096010" cy="82042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64.15pt;width:86.25pt;height:6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2800" cy="27089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кажите папку, в которую хотите поместить файл, а в строке ИМЯ ФАЙЛА введите любое имя, затем щелкните по кнопке созд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создания табличной Б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кладки «ТАБЛИЦА» можно создать таблицу одним из следующих способов: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58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онструкто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указать параметры всех элементов структуры таблицы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асте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выбрать поля, включаемые в таблицу из широкого списка образцов полей разных типов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ввода данны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бланк абстрактной таблицы, которая может принимать конкретную форму и содержани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шаг</w:t>
      </w:r>
      <w:r>
        <w:rPr>
          <w:rFonts w:cs="Times New Roman" w:ascii="Times New Roman" w:hAnsi="Times New Roman"/>
          <w:sz w:val="24"/>
          <w:szCs w:val="24"/>
        </w:rPr>
        <w:t>: В окне БД выделить объект  «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Ы» и перейдите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23520" cy="19431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27.95pt;width:17.55pt;height:15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КОНСТРУКТОРА»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432810" cy="20116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69215</wp:posOffset>
            </wp:positionV>
            <wp:extent cx="1948815" cy="1430655"/>
            <wp:effectExtent l="0" t="0" r="0" b="0"/>
            <wp:wrapTight wrapText="bothSides">
              <wp:wrapPolygon edited="0">
                <wp:start x="-91" y="0"/>
                <wp:lineTo x="-91" y="21466"/>
                <wp:lineTo x="21600" y="21466"/>
                <wp:lineTo x="21600" y="0"/>
                <wp:lineTo x="-9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76530</wp:posOffset>
                </wp:positionV>
                <wp:extent cx="558800" cy="228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3.9pt;width:43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5230</wp:posOffset>
                </wp:positionH>
                <wp:positionV relativeFrom="paragraph">
                  <wp:posOffset>176530</wp:posOffset>
                </wp:positionV>
                <wp:extent cx="5588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9pt;margin-top:13.9pt;width:43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u w:val="single"/>
        </w:rPr>
        <w:t xml:space="preserve">2 шаг: </w:t>
      </w:r>
      <w:r>
        <w:rPr>
          <w:rFonts w:cs="Times New Roman" w:ascii="Times New Roman" w:hAnsi="Times New Roman"/>
          <w:sz w:val="24"/>
        </w:rPr>
        <w:t>В появившемся окне  в столбцах ИМЯ ПОЛЯ и ТИП ДАННЫХ ввести название полей и требуемый тип дан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 шаг: </w:t>
      </w:r>
      <w:r>
        <w:rPr>
          <w:rFonts w:cs="Times New Roman" w:ascii="Times New Roman" w:hAnsi="Times New Roman"/>
          <w:sz w:val="24"/>
        </w:rPr>
        <w:t>Сохранить таблиц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нажать на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025" cy="228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шаг: </w:t>
      </w:r>
      <w:r>
        <w:rPr>
          <w:rFonts w:cs="Times New Roman" w:ascii="Times New Roman" w:hAnsi="Times New Roman"/>
          <w:sz w:val="24"/>
        </w:rPr>
        <w:t>Ввести соответствующее  имя таблицы, нажать на кнопку 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22880" cy="1668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структуры 2-х таблиц.</w:t>
      </w:r>
      <w:r>
        <w:br w:type="page"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Создание связей:</w:t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 xml:space="preserve">1 шаг: </w:t>
      </w:r>
      <w:r>
        <w:rPr>
          <w:rFonts w:cs="Times New Roman" w:ascii="Times New Roman" w:hAnsi="Times New Roman"/>
          <w:sz w:val="24"/>
        </w:rPr>
        <w:t>Перейдите на вкладку «Работа с базами данных»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125</wp:posOffset>
                </wp:positionH>
                <wp:positionV relativeFrom="paragraph">
                  <wp:posOffset>170180</wp:posOffset>
                </wp:positionV>
                <wp:extent cx="1149350" cy="446405"/>
                <wp:effectExtent l="0" t="4445" r="190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3.4pt;width:90.4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>2шаг:</w:t>
      </w:r>
      <w:r>
        <w:rPr>
          <w:rFonts w:cs="Times New Roman" w:ascii="Times New Roman" w:hAnsi="Times New Roman"/>
          <w:sz w:val="24"/>
        </w:rPr>
        <w:t xml:space="preserve"> Выберите пункт «Схема данных»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174625</wp:posOffset>
                </wp:positionV>
                <wp:extent cx="26543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85pt;margin-top:13.75pt;width:20.8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2910" cy="2486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3шаг:</w:t>
      </w:r>
      <w:r>
        <w:rPr>
          <w:rFonts w:cs="Times New Roman" w:ascii="Times New Roman" w:hAnsi="Times New Roman"/>
          <w:sz w:val="24"/>
        </w:rPr>
        <w:t xml:space="preserve"> Правой кнопкой мыши вызовите контекстное меню и добавьте таблицы.</w:t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4 шаг:</w:t>
      </w:r>
      <w:r>
        <w:rPr>
          <w:rFonts w:cs="Times New Roman" w:ascii="Times New Roman" w:hAnsi="Times New Roman"/>
          <w:sz w:val="24"/>
        </w:rPr>
        <w:t xml:space="preserve"> установите связи между полями таблицы, для этого соедините нужные поля протягиванием и поставьте галочки для обеспечения целостности данных, каскадного удаления и обновления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20490" cy="23031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этап Создание формы и заполнение таблицы: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Шаг 1 </w:t>
      </w:r>
      <w:r>
        <w:rPr>
          <w:rFonts w:cs="Times New Roman" w:ascii="Times New Roman" w:hAnsi="Times New Roman"/>
          <w:sz w:val="24"/>
        </w:rPr>
        <w:t>Выделите нужную таблицу, зайдите на вкладку «Создание», выберите пункт «Разделённая форма»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736600</wp:posOffset>
                </wp:positionV>
                <wp:extent cx="58674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pt;margin-top:58pt;width:46.1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231775</wp:posOffset>
                </wp:positionV>
                <wp:extent cx="70993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18.25pt;width:55.8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7380" cy="26003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Шаг 2</w:t>
      </w:r>
      <w:r>
        <w:rPr>
          <w:rFonts w:cs="Times New Roman" w:ascii="Times New Roman" w:hAnsi="Times New Roman"/>
          <w:sz w:val="24"/>
        </w:rPr>
        <w:t>: Таблицу можно заполн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835</wp:posOffset>
                </wp:positionH>
                <wp:positionV relativeFrom="paragraph">
                  <wp:posOffset>2295525</wp:posOffset>
                </wp:positionV>
                <wp:extent cx="169545" cy="13335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3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05pt;margin-top:180.75pt;width:13.3pt;height:10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640</wp:posOffset>
                </wp:positionH>
                <wp:positionV relativeFrom="paragraph">
                  <wp:posOffset>2295525</wp:posOffset>
                </wp:positionV>
                <wp:extent cx="1433830" cy="393065"/>
                <wp:effectExtent l="1270" t="1714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42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80.75pt;width:112.9pt;height:3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37380" cy="26003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3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тановите режим «Формы»</w:t>
      </w:r>
    </w:p>
    <w:sectPr>
      <w:footerReference w:type="default" r:id="rId11"/>
      <w:type w:val="nextPage"/>
      <w:pgSz w:orient="landscape" w:w="8419" w:h="11906"/>
      <w:pgMar w:left="851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>Татьяна</dc:creator>
  <dc:description/>
  <cp:keywords/>
  <dc:language>en-US</dc:language>
  <cp:lastModifiedBy>gagi</cp:lastModifiedBy>
  <cp:lastPrinted>2008-02-06T14:15:00Z</cp:lastPrinted>
  <dcterms:modified xsi:type="dcterms:W3CDTF">2014-01-21T15:52:00Z</dcterms:modified>
  <cp:revision>5</cp:revision>
  <dc:subject/>
  <dc:title>Муниципальная вечерняя (сменная) общеобразовательная школа №3</dc:title>
</cp:coreProperties>
</file>